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MẪU SỐ 24/TTr-ATTP</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Ban hành kèm theo Quyết định số 4988/QĐ-BYT ngày 16 tháng 9 năm 2016 của Bộ trưởng Bộ Y tế)</w:t>
      </w:r>
    </w:p>
    <w:tbl>
      <w:tblPr>
        <w:tblW w:w="8974" w:type="dxa"/>
        <w:jc w:val="left"/>
        <w:tblInd w:w="-108" w:type="dxa"/>
        <w:tblLayout w:type="fixed"/>
        <w:tblCellMar>
          <w:top w:w="0" w:type="dxa"/>
          <w:left w:w="108" w:type="dxa"/>
          <w:bottom w:w="0" w:type="dxa"/>
          <w:right w:w="108" w:type="dxa"/>
        </w:tblCellMar>
      </w:tblPr>
      <w:tblGrid>
        <w:gridCol w:w="3466"/>
        <w:gridCol w:w="5508"/>
      </w:tblGrid>
      <w:tr>
        <w:trPr/>
        <w:tc>
          <w:tcPr>
            <w:tcW w:w="3466"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1)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 ………………………………..</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46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v đề nghị tạm giữ ……..(3).</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tháng……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Qua thanh tra về ……………………(5), ……………………(6) xét thấy ……………………… (7)</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Căn cứ ………………..…………(8) Luật thanh tra năm 2010, ………….………………(6) đề nghị ……………………………… (4) ra quyết định tạm giữ ……………………….…… (3) và thông báo cho ……………………… (6) được biết trước ngày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sz w:val="26"/>
                <w:szCs w:val="26"/>
              </w:rPr>
              <w:br/>
            </w:r>
            <w:r>
              <w:rPr>
                <w:rFonts w:cs="Times New Roman" w:ascii="Times New Roman" w:hAnsi="Times New Roman"/>
                <w:b/>
                <w:bCs/>
                <w:i/>
                <w:iCs/>
                <w:sz w:val="26"/>
                <w:szCs w:val="26"/>
              </w:rPr>
              <w:t>Nơi nhận:</w:t>
              <w:br/>
            </w:r>
            <w:r>
              <w:rPr>
                <w:rFonts w:cs="Times New Roman" w:ascii="Times New Roman" w:hAnsi="Times New Roman"/>
                <w:sz w:val="26"/>
                <w:szCs w:val="26"/>
              </w:rPr>
              <w:t>- Như trên;</w:t>
              <w:br/>
              <w:t>- Lưu: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6)</w:t>
              <w:br/>
            </w:r>
            <w:r>
              <w:rPr>
                <w:rFonts w:cs="Times New Roman" w:ascii="Times New Roman" w:hAnsi="Times New Roman"/>
                <w:i/>
                <w:iCs/>
                <w:sz w:val="26"/>
                <w:szCs w:val="26"/>
              </w:rPr>
              <w:t>(Ký, ghi rõ họ tên và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1) Tên cơ quan cấp trên trực tiếp (nếu có).</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2) Tên cơ quan ban hành công vă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3) Tiền, đồ vật, giấy phép sử dụng trái pháp luật.</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4) Chức danh của người ra quyết định thanh tra hoặc người có thẩm quyền ra quyết định tạm giữ.</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5) Tên cuộc thanh tra.</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6) Trưởng đoàn thanh tra hoặc người ra quyết định thanh tra.</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7) Lý do của việc tạm giữ tiền, đồ vật, giấy phép.</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xml:space="preserve">(8) Nêu căn cứ: điểm g, khoản 1, Điều 52 (Trưởng đoàn thanh tra chuyên ngành); điểm e, khoản 1, Điều 55 (người ra quyết định thanh tra chuyên ngành).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4:04:00Z</dcterms:created>
  <dc:creator>PC</dc:creator>
  <dc:description/>
  <cp:keywords/>
  <dc:language>en-US</dc:language>
  <cp:lastModifiedBy>PC</cp:lastModifiedBy>
  <dcterms:modified xsi:type="dcterms:W3CDTF">2024-06-19T04:04:00Z</dcterms:modified>
  <cp:revision>1</cp:revision>
  <dc:subject/>
  <dc:title/>
</cp:coreProperties>
</file>